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Ana-Paula BERNADES (Pt e F), ingegnere ambien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 xml:space="preserve">I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Portoghese, 35 anni, madre di 1 bambino di 3, si è laureata in ingegneria ambientale al Politecnico di Grenoble.  Arrivata al CERN nel 1999, si è occupata inizialmente di sicurezza degli edifici ed ergonomia. Dal 2003 è capo-sezione all’interno della Commissione Sicurezza del CERN e si è occupata dell’impatto ambientale di LHC, in particolare la gestione dei disturbi sonori generati dai diversi siti in superficie lungo il grande anello di 27 km, in collaborazione con EdF, l’ente per l’energia elettrica francese. Quando il grande acceleratore sarà in funzione, si occuperà della formazione in sicurezza del personale e di consulenze interne in sicurezza gene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kern w:val="0"/>
          <w:lang w:val="it-IT"/>
        </w:rPr>
      </w:pPr>
      <w:r>
        <w:rPr>
          <w:b/>
          <w:color w:val="000000"/>
          <w:kern w:val="0"/>
          <w:lang w:val="it-IT"/>
        </w:rPr>
        <w:t>1)Hai trovato difficoltà come donna in un ambiente lavorativo prevalentemente maschile?</w:t>
      </w:r>
    </w:p>
    <w:p>
      <w:pPr>
        <w:pStyle w:val="Normal"/>
        <w:jc w:val="both"/>
        <w:rPr>
          <w:lang w:val="it-IT"/>
        </w:rPr>
      </w:pPr>
      <w:r>
        <w:rPr>
          <w:lang w:val="it-IT"/>
        </w:rPr>
        <w:t xml:space="preserve">Direi di no. Essere donna nel mondo della sicurezza è un vantaggio. In questo campo, è impossibile imporsi con la durezza tipicamente maschile, e questo mi obbliga a sviluppare tecniche di negoziazione per convincere i miei interlocutori all’interno del CERN a investire tempo e danaro nelle problematiche legate alla sicurezza. </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1:00Z</dcterms:created>
  <dc:creator>CERN User</dc:creator>
  <dc:description/>
  <cp:keywords/>
  <dc:language>en-US</dc:language>
  <cp:lastModifiedBy>mstruik</cp:lastModifiedBy>
  <cp:lastPrinted>2007-08-29T18:28:00Z</cp:lastPrinted>
  <dcterms:modified xsi:type="dcterms:W3CDTF">2007-10-31T09:21:00Z</dcterms:modified>
  <cp:revision>2</cp:revision>
  <dc:subject/>
  <dc:title>Interview to Lisa Randall, Harvard</dc:title>
</cp:coreProperties>
</file>