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u w:val="single"/>
          <w:lang w:val="it-IT"/>
        </w:rPr>
      </w:pPr>
      <w:r>
        <w:rPr>
          <w:color w:val="000000"/>
          <w:kern w:val="0"/>
          <w:u w:val="single"/>
          <w:lang w:val="it-IT"/>
        </w:rPr>
        <w:t>EVA SANCHEZ CORRAL (ES), ingegnere informat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kern w:val="0"/>
          <w:lang w:val="it-IT"/>
        </w:rPr>
      </w:pPr>
      <w:r>
        <w:rPr>
          <w:i/>
          <w:color w:val="000000"/>
          <w:kern w:val="0"/>
          <w:lang w:val="it-IT"/>
        </w:rPr>
        <w:t xml:space="preserve">IN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lang w:val="it-IT"/>
        </w:rPr>
      </w:pPr>
      <w:r>
        <w:rPr>
          <w:color w:val="000000"/>
          <w:kern w:val="0"/>
          <w:lang w:val="it-IT"/>
        </w:rPr>
        <w:t>43 anni, sposata, madre di 2 gemelli di 8 anni, si è laureata in ingegneria informatica al Politecnico di Madrid nel 1989.  Arrivata al CERN nel 1991 come “fellow”, è oggi una delle tre donne nel gruppo che gestisce il controllo dell’accesso al collider LH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lang w:val="it-IT"/>
        </w:rPr>
      </w:pPr>
      <w:r>
        <w:rPr>
          <w:color w:val="000000"/>
          <w:kern w:val="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color w:val="000000"/>
          <w:kern w:val="0"/>
          <w:u w:val="single"/>
          <w:lang w:val="it-IT"/>
        </w:rPr>
        <w:t>Fo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lang w:val="it-IT"/>
        </w:rPr>
      </w:pPr>
      <w:r>
        <w:rPr>
          <w:color w:val="000000"/>
          <w:kern w:val="0"/>
          <w:lang w:val="it-IT"/>
        </w:rPr>
        <w:t>Eva con alcuni colleghi nella sala di controllo del collider LHC, durante un test del sistema di accesso. Prima di trasferire il sistema al team di operatori della sala di controllo, gli ingegneri del controllo di accesso devono verificare il sistema in ogni punto: 250 porte interconnesse, 40 punti di controllo attraverso il riconoscimento dell’iride, 225 rack per il controllo e la supervisione del sistema. Tutto questo per garantire la sicurezza del personale dal rischio di radiazioni prodotte dall’iniezione, circolazione e arresto dei fasci di protoni, oltre che dai rischi elettrici e magnetici legati all’alimentazione delle installazi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lang w:val="it-IT"/>
        </w:rPr>
      </w:pPr>
      <w:r>
        <w:rPr>
          <w:color w:val="000000"/>
          <w:kern w:val="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kern w:val="0"/>
          <w:lang w:val="it-IT"/>
        </w:rPr>
      </w:pPr>
      <w:r>
        <w:rPr>
          <w:b/>
          <w:color w:val="000000"/>
          <w:kern w:val="0"/>
          <w:lang w:val="it-IT"/>
        </w:rPr>
        <w:t>1)Hai trovato difficoltà come donna in un ambiente lavorativo prevalentemente maschile?</w:t>
      </w:r>
    </w:p>
    <w:p>
      <w:pPr>
        <w:pStyle w:val="Normal"/>
        <w:widowControl w:val="false"/>
        <w:autoSpaceDE w:val="false"/>
        <w:ind w:left="480" w:hanging="0"/>
        <w:rPr>
          <w:lang w:val="it-IT"/>
        </w:rPr>
      </w:pPr>
      <w:r>
        <w:rPr>
          <w:lang w:val="it-IT"/>
        </w:rPr>
        <w:t xml:space="preserve">Trovo eccezionale  il fatto che nel team di cui faccio parte siamo ben tre donne oggi! Quando sono arrivata, nel 94, sono stata la prima donna ingegnere “staff” di tutto il gruppo. All’inizio, i miei colleghi, tutti uomini e in generale più vecchi, mi guardavano con curiosità e anche un che di sfida. Mi trattavano piuttosto come di solito gli uomini trattano le donne che come una collega.  Poi, a poco a poco, i vecchi staff sono stati sostituiti da giovani ingegneri, fra i quali tante donne. E il gruppo ha cominciato ad apprezzarci come una risorsa nuova. Oggi, soprattutto i capi, si stanno rendendo conto che noi donne possiamo davvero dare un contributo prezioso al lavoro di gruppo: siamo più flessibili e disponibili, abbiamo più energia, siamo meno individualiste, e bravissime nel conflict solving e nelle trattative. Abbiamo più metodo e siamo più organizzate, qualità particolarmente apprezzate in questo momento, poiché stiamo gestendo contemporaneamente l’installazione e il commissioning del nuovo sistema. Gli uomini hanno competenze più specifiche sul terreno, ma sono meno disciplinati per le procedure di routine, che trovano noi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it-IT"/>
        </w:rPr>
      </w:pPr>
      <w:r>
        <w:rPr>
          <w:lang w:val="it-IT"/>
        </w:rPr>
        <w:t>Direi che la vera difficoltà per noi donne all’interno di un team si nota quando arrivano i figli. Svolgiamo praticamente due lavori ! Questo richiede una super organizzazione, ma nonostante tutto la disponibilità per il lavoro fuori casa diventa limitata e dobbiamo sempre giostrarci tra famiglia e ufficio. Per fortuna non dura per sempre, i figli crescono e basta rendersi conto delle esigenze specifiche per dividersi i compiti col part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it-IT"/>
        </w:rPr>
      </w:pPr>
      <w:r>
        <w:rPr>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it-IT"/>
        </w:rPr>
      </w:pPr>
      <w:r>
        <w:rPr>
          <w:lang w:val="it-IT"/>
        </w:rPr>
        <w:t>2)</w:t>
      </w:r>
      <w:r>
        <w:rPr>
          <w:b/>
          <w:lang w:val="it-IT"/>
        </w:rPr>
        <w:t>Al CERN le  donne ingegnere  spagnole sono più numerose degli ingegneri. Come commenti questo d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it-IT"/>
        </w:rPr>
      </w:pPr>
      <w:r>
        <w:rPr>
          <w:lang w:val="it-IT"/>
        </w:rPr>
        <w:t xml:space="preserve">E’ un effetto della strategia del CERN nel campo delle pari opportunità negli ultimi anni. Non è necessariamente una buona notiz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it-IT"/>
        </w:rPr>
      </w:pPr>
      <w:r>
        <w:rPr>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lang w:val="it-IT"/>
        </w:rPr>
      </w:pPr>
      <w:r>
        <w:rPr>
          <w:rFonts w:cs="Helvetica" w:ascii="Helvetica" w:hAnsi="Helvetica"/>
          <w:kern w:val="0"/>
          <w:lang w:val="it-IT"/>
        </w:rPr>
        <w:t>BOX: BIOMET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1"/>
          <w:szCs w:val="21"/>
          <w:lang w:val="it-IT"/>
        </w:rPr>
      </w:pPr>
      <w:r>
        <w:rPr>
          <w:rFonts w:cs="Verdana" w:ascii="Verdana" w:hAnsi="Verdana"/>
          <w:sz w:val="21"/>
          <w:szCs w:val="21"/>
          <w:lang w:val="it-IT"/>
        </w:rPr>
        <w:t>Il riconoscimento dell’iride è il nuovo sistema adottato dal CERN per il controllo di accesso al collider LHC, proprio come nel romanzo di Dan Brown Angeli e Demoni. E’ una delle tecnologie d’identificazione più affidabili, poiché la disposizione dell’iride all’interno dell’occhio umano è diversa da individuo a individuo e addirittura varia nello stesso individuo, da un occhio all’altro. Ma, diversamente da quanto racconta Dan Brown, non funziona se l’occhio è staccato dalla testa del suo proprietario. Come funziona? Come un codice a barre. La macchina fa una fotografia dell’occhio, la converte in codice attraverso un algoritmo e la paragona al codice registrato precedentemente nel sistema. Se corrisponde, la porta si ap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1"/>
          <w:szCs w:val="21"/>
          <w:lang w:val="it-IT"/>
        </w:rPr>
      </w:pPr>
      <w:r>
        <w:rPr>
          <w:rFonts w:cs="Verdana" w:ascii="Verdana" w:hAnsi="Verdana"/>
          <w:sz w:val="21"/>
          <w:szCs w:val="21"/>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color w:val="001FF0"/>
          <w:kern w:val="0"/>
          <w:sz w:val="26"/>
          <w:szCs w:val="26"/>
        </w:rPr>
      </w:pPr>
      <w:r>
        <w:rPr>
          <w:rFonts w:cs="ArialMT;Arial" w:ascii="ArialMT;Arial" w:hAnsi="ArialMT;Arial"/>
          <w:color w:val="001FF0"/>
          <w:kern w:val="0"/>
          <w:sz w:val="26"/>
          <w:szCs w:val="26"/>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41:00Z</dcterms:created>
  <dc:creator>CERN User</dc:creator>
  <dc:description/>
  <cp:keywords/>
  <dc:language>en-US</dc:language>
  <cp:lastModifiedBy>Mike Struik</cp:lastModifiedBy>
  <cp:lastPrinted>2007-08-29T18:28:00Z</cp:lastPrinted>
  <dcterms:modified xsi:type="dcterms:W3CDTF">2007-10-09T09:41:00Z</dcterms:modified>
  <cp:revision>2</cp:revision>
  <dc:subject/>
  <dc:title>Interview to Lisa Randall, Harvard</dc:title>
</cp:coreProperties>
</file>