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 xml:space="preserve">Fabiola Gianotti (IT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fisico sperimentale CERN, vice-portavoce esperimento AT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u w:val="single"/>
          <w:lang w:val="it-IT"/>
        </w:rPr>
      </w:pPr>
      <w:r>
        <w:rPr>
          <w:color w:val="000000"/>
          <w:kern w:val="0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color w:val="000000"/>
          <w:kern w:val="0"/>
          <w:lang w:val="it-IT"/>
        </w:rPr>
      </w:pPr>
      <w:r>
        <w:rPr>
          <w:i/>
          <w:color w:val="000000"/>
          <w:kern w:val="0"/>
          <w:lang w:val="it-IT"/>
        </w:rPr>
        <w:t>INTRO BOX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46 anni, è la donna che al CERN ha raggiunto la vetta più alta nella storia del laboratorio,  quella di vice-portavoce della grande collaborazione di fisici che sta dietro all’esperimento di fisica più grande del mondo,  ATLAS: 2000 persone, provenienti da oltre 160 istituti di ricerca di 35 paesi. Laureata all’Università di Milano, è single e non ha figli. Quando la fisica lo permette, completa la giornata suonando il piano (è diplomata al conservatorio) e andando a correre. </w:t>
      </w:r>
    </w:p>
    <w:p>
      <w:pPr>
        <w:pStyle w:val="TextBody"/>
        <w:jc w:val="both"/>
        <w:rPr/>
      </w:pPr>
      <w:r>
        <w:rPr>
          <w:b w:val="false"/>
          <w:color w:val="000000"/>
        </w:rPr>
        <w:t>Da LHC, e in particolare dal suo esperimento, si aspetta di trovare</w:t>
      </w:r>
      <w:r>
        <w:rPr>
          <w:color w:val="000000"/>
        </w:rPr>
        <w:t xml:space="preserve"> “</w:t>
      </w:r>
      <w:r>
        <w:rPr>
          <w:b w:val="false"/>
        </w:rPr>
        <w:t>la particella che forma la materia oscura, quella che non siamo mai riusciti a vedere. Sarebbe una cosa fantastica, veramente fantastica. E poi una sorpresa. Qualcosa di completamente nuovo, sconvolgente. A cui nessuno aveva pensato». E alla domanda che abbiamo chiesto a tutte, cioè se il fatto di essere donna in una carriera tipicamente maschile presenti ancora ostacoli, risponde:</w:t>
      </w:r>
    </w:p>
    <w:p>
      <w:pPr>
        <w:pStyle w:val="BodyText2"/>
        <w:rPr>
          <w:b/>
          <w:b/>
          <w:color w:val="000000"/>
        </w:rPr>
      </w:pPr>
      <w:r>
        <w:rPr>
          <w:b/>
        </w:rPr>
        <w:t>“</w:t>
      </w:r>
      <w:r>
        <w:rPr/>
        <w:t>Questa materia viene vista – purtroppo - come arida, senza fascino, “da maschi”. E non è vero perché la fisica è arte, è  estetica, è bellezza, è simmetria. È l’emozione di una scoperta. Le donne sono state e sono ostacolate in questo mondo principalmente per una ragione sociale. La ricerca è un ambito che non permette di programmare la propria vita. E le difficoltà per una donna che ha famiglia e figli sono molte. Si deve fare qualcosa. Ad esempio creando strutture che rendano possibile anche alle donne intraprendere questa carriera senza troppe rinunce. A partire dall’avere più asili nido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BOX AT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u w:val="single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on 45 m di lunghezza, 25 di altezza e un peso di 7 700 tonnellate, ATLAS, il più grande rivelatore di particelle mai costruito, è uno dei due esperimenti di LHC progettato per scoprire nuovi fenomeni, come il bosone di Higgs, stabilire se esistono le particelle supersimmetriche e le extra- dimensioni, misurare con una precisione mai raggiunta quark e bosoni già noti e cercare nuovi fenomeni non previsti dalla teor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kern w:val="0"/>
          <w:sz w:val="16"/>
          <w:szCs w:val="16"/>
          <w:u w:val="single"/>
          <w:lang w:val="it-IT"/>
        </w:rPr>
      </w:pPr>
      <w:r>
        <w:rPr>
          <w:rFonts w:cs="Verdana" w:ascii="Verdana" w:hAnsi="Verdana"/>
          <w:color w:val="000000"/>
          <w:kern w:val="0"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kern w:val="0"/>
          <w:sz w:val="16"/>
          <w:szCs w:val="16"/>
          <w:lang w:val="it-IT"/>
        </w:rPr>
      </w:pPr>
      <w:r>
        <w:rPr>
          <w:rFonts w:cs="Verdana" w:ascii="Verdana" w:hAnsi="Verdana"/>
          <w:i/>
          <w:kern w:val="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kern w:val="0"/>
        </w:rPr>
      </w:pPr>
      <w:r>
        <w:rPr>
          <w:kern w:val="0"/>
        </w:rPr>
        <w:t>More ATLAS photos</w:t>
      </w:r>
    </w:p>
    <w:p>
      <w:pPr>
        <w:pStyle w:val="Normal"/>
        <w:widowControl w:val="false"/>
        <w:autoSpaceDE w:val="false"/>
        <w:jc w:val="both"/>
        <w:rPr>
          <w:kern w:val="0"/>
        </w:rPr>
      </w:pPr>
      <w:r>
        <w:rPr>
          <w:kern w:val="0"/>
        </w:rPr>
        <w:t>http://atlasexperiment.org/atlas_photos.html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BodyText2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kern w:val="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kern w:val="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51:00Z</dcterms:created>
  <dc:creator>CERN User</dc:creator>
  <dc:description/>
  <cp:keywords/>
  <dc:language>en-US</dc:language>
  <cp:lastModifiedBy>CERN User</cp:lastModifiedBy>
  <cp:lastPrinted>2007-08-29T18:28:00Z</cp:lastPrinted>
  <dcterms:modified xsi:type="dcterms:W3CDTF">2007-09-30T12:35:00Z</dcterms:modified>
  <cp:revision>7</cp:revision>
  <dc:subject/>
  <dc:title>Interview to Lisa Randall, Harvard</dc:title>
</cp:coreProperties>
</file>