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Isabel BRUNNER (DE), ingegnere radioprote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lang w:val="it-IT"/>
        </w:rPr>
      </w:pPr>
      <w:r>
        <w:rPr>
          <w:i/>
          <w:color w:val="000000"/>
          <w:kern w:val="0"/>
          <w:lang w:val="it-IT"/>
        </w:rPr>
        <w:t xml:space="preserve">I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Tedesca, 33 anni, madre di 2 bambini di 4 e 2 anni e mezzo, si è laureata in ingegneria ambientale presso l’Accademia Professionale di Karlsruhe.  Arrivata al CERN nel 1999, si è occupata di controllo e monitoraggio delle radiazioni per l’acceleratore intermedio, SPS, e per il fascio di neutrini CERN-Gran Sasso. In questa fase di ultimazione dell’acceleratore LHC, ha gestito l’aspetto radiazioni delle installazioni di radiofrequenza dell’acceleratore e le schermature. Quando LHC sarà in funzione, sarà impegnata in varie funzioni legate alla radioprotezione: dal controllo delle aree irradiate alla manutenzione dei monitor, dai controlli sull’eventuale contaminazione alla dosimetria ambientale, dalla pianificazione del lavoro dei tecnici al miglioramento delle schermature di protezione, fino alla gestione del trasporto e lo stoccaggio del materiale irradi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kern w:val="0"/>
          <w:lang w:val="it-IT"/>
        </w:rPr>
      </w:pPr>
      <w:r>
        <w:rPr>
          <w:b/>
          <w:color w:val="000000"/>
          <w:kern w:val="0"/>
          <w:lang w:val="it-IT"/>
        </w:rPr>
        <w:t>1)Hai trovato difficoltà come donna in un ambiente lavorativo prevalentemente maschile?</w:t>
      </w:r>
    </w:p>
    <w:p>
      <w:pPr>
        <w:pStyle w:val="Normal"/>
        <w:jc w:val="both"/>
        <w:rPr>
          <w:lang w:val="it-IT"/>
        </w:rPr>
      </w:pPr>
      <w:r>
        <w:rPr>
          <w:lang w:val="it-IT"/>
        </w:rPr>
        <w:t xml:space="preserve">Decisamente no. Nemmeno durante la gravidanza, quando ovviamente non mi è stato consentito lavorare nelle zone a radiazione controllata. Mi piace il mio lavoro e ho la fortuna di avere un supervisore che tratta tutti allo stesso modo. Devo ammettere che lavorare in un mondo maschile non è sempre facile, bisogna avere un’infinita fiducia in se stesse e la forza di difendere sempre le proprie posizioni. Mi è capitato solo una volta di avere difficoltà legate alla differenza di genere e ho risolto il problema affrontando la persona direttamente. Una soluzione non facile, ma alla fine quella defini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kern w:val="0"/>
          <w:lang w:val="it-IT"/>
        </w:rPr>
      </w:pPr>
      <w:r>
        <w:rPr>
          <w:b/>
          <w:color w:val="000000"/>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rFonts w:cs="Helvetica" w:ascii="Helvetica" w:hAnsi="Helvetica"/>
          <w:kern w:val="0"/>
          <w:u w:val="single"/>
          <w:lang w:val="it-IT"/>
        </w:rPr>
        <w:t>BOX: RADIOPROTE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1"/>
          <w:szCs w:val="21"/>
          <w:lang w:val="it-IT"/>
        </w:rPr>
      </w:pPr>
      <w:r>
        <w:rPr>
          <w:rFonts w:cs="Helvetica" w:ascii="Helvetica" w:hAnsi="Helvetica"/>
          <w:lang w:val="it-IT"/>
        </w:rPr>
        <w:t xml:space="preserve">Per studiare Ie componenti più piccole della materia, il CERN utilizza collisioni tra fasci di particelle o contro un bersaglio fisso che generano, dopo lo scontro, nuove particelle e radiazione. Si tratta però di radiazione molto diversa rispetto a quella generata da un reattore nucleare. </w:t>
      </w:r>
      <w:r>
        <w:rPr>
          <w:rFonts w:cs="Helvetica" w:ascii="Helvetica" w:hAnsi="Helvetica"/>
          <w:kern w:val="0"/>
          <w:lang w:val="it-IT"/>
        </w:rPr>
        <w:t xml:space="preserve">Quando LHC sarà in funzione, accelererà solo 2 nanogrammi di protoni al giorno (un milione di milligrammo) e solo una parte di esse entreranno in collisione. Con gli acceleratori attivi dal 1959 ad oggi, il CERN ha prodotto in media ut 0.01 mSv (milli Sivert) di dosi radioattive nella zona circostante il laboratorio. Una dose che equivale a meno dell’ 1% delle radiazioni ricevute in media da ogni individuo ( 3.7 mSv) da fonti naturali o da elementi radoattivi contenuti nella terra e nelle rocce, da raggi cosmici, o da procedure mediche.  Vivere un anno nei pressi dei laboratori del CERN equivale a ricevere la stessa dose di radiazione da raggi cosmici che si riceverebbe in un volo aereo da Ginevra ad At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it-IT"/>
        </w:rPr>
      </w:pPr>
      <w:r>
        <w:rPr>
          <w:rFonts w:cs="Helvetica" w:ascii="Helvetica" w:hAnsi="Helvetica"/>
          <w:lang w:val="it-IT"/>
        </w:rPr>
        <w:t xml:space="preserve">Nonostante le dosi minime, il CERN è sottoposto al sistema di radioprotezione internazionale che impone al laboratorio di minimizzare le dosi ottimizzando la strumentazione e le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1"/>
          <w:szCs w:val="21"/>
          <w:lang w:val="it-IT"/>
        </w:rPr>
      </w:pPr>
      <w:r>
        <w:rPr>
          <w:rFonts w:cs="Verdana" w:ascii="Verdana" w:hAnsi="Verdana"/>
          <w:sz w:val="21"/>
          <w:szCs w:val="21"/>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1FF0"/>
          <w:kern w:val="0"/>
          <w:sz w:val="26"/>
          <w:szCs w:val="26"/>
          <w:lang w:val="it-IT"/>
        </w:rPr>
      </w:pPr>
      <w:r>
        <w:rPr>
          <w:rFonts w:cs="ArialMT;Arial" w:ascii="ArialMT;Arial" w:hAnsi="ArialMT;Arial"/>
          <w:color w:val="001FF0"/>
          <w:kern w:val="0"/>
          <w:sz w:val="26"/>
          <w:szCs w:val="26"/>
          <w:lang w:val="it-IT"/>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50:00Z</dcterms:created>
  <dc:creator>CERN User</dc:creator>
  <dc:description/>
  <cp:keywords/>
  <dc:language>en-US</dc:language>
  <cp:lastModifiedBy>CERN User</cp:lastModifiedBy>
  <cp:lastPrinted>2007-08-29T18:28:00Z</cp:lastPrinted>
  <dcterms:modified xsi:type="dcterms:W3CDTF">2007-10-22T22:50:00Z</dcterms:modified>
  <cp:revision>2</cp:revision>
  <dc:subject/>
  <dc:title>Interview to Lisa Randall, Harvard</dc:title>
</cp:coreProperties>
</file>