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u w:val="single"/>
          <w:lang w:val="it-IT"/>
        </w:rPr>
      </w:pPr>
      <w:r>
        <w:rPr>
          <w:color w:val="000000"/>
          <w:kern w:val="0"/>
          <w:u w:val="single"/>
          <w:lang w:val="it-IT"/>
        </w:rPr>
        <w:t>Lisa Randall (USA), fisico teorico Harvard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u w:val="single"/>
          <w:lang w:val="it-IT"/>
        </w:rPr>
      </w:pPr>
      <w:r>
        <w:rPr>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kern w:val="0"/>
          <w:lang w:val="it-IT"/>
        </w:rPr>
        <w:t xml:space="preserve">A 45 anni, è la prima donna chiamata per una cattedra di fisica teorica all’Università di Harvard ed è il fisico teorico più citato al mondo. E’ single, senza figli e, oltre alla fisica, adora arrampicare in roccia. Ha proposto un nuovo modello di universo a più dimensioni e spera che LHC riesca a dimostrare la sua teoria. Di extra dimensioni, geometria curva e universi paralleli parla nel suo libro divulgativo </w:t>
      </w:r>
      <w:r>
        <w:rPr>
          <w:i/>
          <w:color w:val="000000"/>
          <w:kern w:val="0"/>
          <w:lang w:val="it-IT"/>
        </w:rPr>
        <w:t>Warped Passages (2005)</w:t>
      </w:r>
      <w:r>
        <w:rPr>
          <w:color w:val="000000"/>
          <w:kern w:val="0"/>
          <w:lang w:val="it-IT"/>
        </w:rPr>
        <w:t xml:space="preserve">, pubblicato in Italia nel 2006 col titolo  </w:t>
      </w:r>
      <w:r>
        <w:rPr>
          <w:i/>
          <w:lang w:val="it-IT"/>
        </w:rPr>
        <w:t>Passaggi curvi -  I misteri delle dimensioni nascoste dell'universo</w:t>
      </w:r>
      <w:r>
        <w:rPr>
          <w:lang w:val="it-IT"/>
        </w:rPr>
        <w:t xml:space="preserve"> (Il Saggiatore), che è stato inserito dal New York Times nell’elenco dei 100 libri memorabili del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it-IT"/>
        </w:rPr>
      </w:pPr>
      <w:r>
        <w:rPr>
          <w:lang w:val="it-IT"/>
        </w:rPr>
        <w:t>Nella sua prefazione sc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pple Chancery" w:ascii="Apple Chancery" w:hAnsi="Apple Chancery"/>
          <w:b/>
          <w:color w:val="444444"/>
          <w:lang w:val="it-IT"/>
        </w:rPr>
        <w:t>«</w:t>
      </w:r>
      <w:r>
        <w:rPr>
          <w:rFonts w:cs="Apple Chancery" w:ascii="Apple Chancery" w:hAnsi="Apple Chancery"/>
          <w:lang w:val="it-IT"/>
        </w:rPr>
        <w:t>Lo spaziotempo potrebbe essere drammaticamente diverso da qualsiasi cosa abbiate mai immaginato. Nessuna delle teorie fisiche di cui siamo a conoscenza impone che le dimensioni dello spazio siano solo tre. Scartare la possibilità di dimensioni extra potrebbe essere molto avven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pple Chancery" w:hAnsi="Apple Chancery" w:cs="Apple Chancery"/>
          <w:lang w:val="it-IT"/>
        </w:rPr>
      </w:pPr>
      <w:r>
        <w:rPr>
          <w:rFonts w:cs="Apple Chancery" w:ascii="Apple Chancery" w:hAnsi="Apple Chancery"/>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pple Chancery" w:hAnsi="Apple Chancery" w:cs="Apple Chancery"/>
          <w:color w:val="000000"/>
          <w:kern w:val="0"/>
          <w:u w:val="single"/>
          <w:lang w:val="it-IT"/>
        </w:rPr>
      </w:pPr>
      <w:r>
        <w:rPr>
          <w:rFonts w:cs="Apple Chancery" w:ascii="Apple Chancery" w:hAnsi="Apple Chancery"/>
          <w:color w:val="000000"/>
          <w:kern w:val="0"/>
          <w:u w:val="single"/>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kern w:val="0"/>
          <w:sz w:val="22"/>
          <w:lang w:val="it-IT"/>
        </w:rPr>
      </w:pPr>
      <w:r>
        <w:rPr>
          <w:color w:val="000000"/>
          <w:kern w:val="0"/>
          <w:u w:val="single"/>
          <w:lang w:val="it-IT"/>
        </w:rPr>
        <w:t>INTERVISTA al CERN, 30.08.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sz w:val="22"/>
          <w:u w:val="single"/>
          <w:lang w:val="it-IT"/>
        </w:rPr>
      </w:pPr>
      <w:r>
        <w:rPr>
          <w:color w:val="000000"/>
          <w:kern w:val="0"/>
          <w:sz w:val="22"/>
          <w:u w:val="single"/>
          <w:lang w:val="it-IT"/>
        </w:rPr>
      </w:r>
    </w:p>
    <w:p>
      <w:pPr>
        <w:pStyle w:val="Normal"/>
        <w:widowControl w:val="false"/>
        <w:autoSpaceDE w:val="false"/>
        <w:jc w:val="both"/>
        <w:rPr>
          <w:b/>
          <w:b/>
          <w:kern w:val="0"/>
          <w:lang w:val="it-IT"/>
        </w:rPr>
      </w:pPr>
      <w:r>
        <w:rPr>
          <w:b/>
          <w:kern w:val="0"/>
          <w:lang w:val="it-IT"/>
        </w:rPr>
        <w:t>1) Cosa si aspetta un fisico teorico della prestigiosa facoltà di fisica di Harvard (USA) da LHC?</w:t>
      </w:r>
    </w:p>
    <w:p>
      <w:pPr>
        <w:pStyle w:val="Normal"/>
        <w:widowControl w:val="false"/>
        <w:autoSpaceDE w:val="false"/>
        <w:jc w:val="both"/>
        <w:rPr>
          <w:b/>
          <w:b/>
          <w:i/>
          <w:i/>
          <w:kern w:val="0"/>
          <w:lang w:val="it-IT"/>
        </w:rPr>
      </w:pPr>
      <w:r>
        <w:rPr>
          <w:b/>
          <w:i/>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Una delle soddisfazioni che ho provato dopo la pubblicazione del mio libro è che molti lettori mi hanno scritto o detto, dopo aver assistito ad una delle mie conferenze: “non vediamo l’ora che arrivi LHC e che finalmente sapremo cosa trover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t xml:space="preserve">Noi fisici abbiamo simili speranze. Siamo anche un po’ preoccupati da quello che LHC troverà, ma la vera speranza è che capiremo veramente la fisica della scala della forza debole. Speriamo di capire che cos’è che rompe la simmetria elettrodebole, qual’è il fenomeno che dà massa alle particelle elementari, come mai il bosone di Higgs è leggero. E ancora, perché la gravità è così debole, perché la scala dove tutto sembra succedere è quella del TeV (Tera elettron volt),  proprio quella che LHC espl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kern w:val="0"/>
          <w:lang w:val="it-IT"/>
        </w:rPr>
      </w:pPr>
      <w:r>
        <w:rPr>
          <w:color w:val="000000"/>
          <w:kern w:val="0"/>
          <w:lang w:val="it-IT"/>
        </w:rPr>
      </w:r>
    </w:p>
    <w:p>
      <w:pPr>
        <w:pStyle w:val="Normal"/>
        <w:widowControl w:val="false"/>
        <w:autoSpaceDE w:val="false"/>
        <w:spacing w:before="0" w:after="240"/>
        <w:jc w:val="both"/>
        <w:rPr>
          <w:b/>
          <w:b/>
          <w:kern w:val="0"/>
          <w:lang w:val="it-IT"/>
        </w:rPr>
      </w:pPr>
      <w:r>
        <w:rPr>
          <w:b/>
          <w:kern w:val="0"/>
          <w:lang w:val="it-IT"/>
        </w:rPr>
        <w:t>2) Stephen Hawking ha previsto che LHC ha almeno il 50% di possibilità di vedere particelle supersimmetriche, ma meno del 5% di creare buchi neri in laboratorio. Qual è la sua previsione?</w:t>
      </w:r>
    </w:p>
    <w:p>
      <w:pPr>
        <w:pStyle w:val="Normal"/>
        <w:widowControl w:val="false"/>
        <w:autoSpaceDE w:val="false"/>
        <w:spacing w:before="0" w:after="240"/>
        <w:jc w:val="both"/>
        <w:rPr>
          <w:kern w:val="0"/>
          <w:lang w:val="it-IT"/>
        </w:rPr>
      </w:pPr>
      <w:r>
        <w:rPr>
          <w:kern w:val="0"/>
          <w:lang w:val="it-IT"/>
        </w:rPr>
        <w:t xml:space="preserve">Io esiterei ad attribuire probabilità. </w:t>
      </w:r>
    </w:p>
    <w:p>
      <w:pPr>
        <w:pStyle w:val="Normal"/>
        <w:widowControl w:val="false"/>
        <w:autoSpaceDE w:val="false"/>
        <w:spacing w:before="0" w:after="240"/>
        <w:jc w:val="both"/>
        <w:rPr>
          <w:kern w:val="0"/>
          <w:lang w:val="it-IT"/>
        </w:rPr>
      </w:pPr>
      <w:r>
        <w:rPr>
          <w:kern w:val="0"/>
          <w:lang w:val="it-IT"/>
        </w:rPr>
        <w:t xml:space="preserve">Comunque, penso che i buchi neri siano proprio improbabili. E’ più probabile che vedremo gli effetti della gravità quantistica, se esiste, come credo, una gravità a dimensioni più alte. </w:t>
      </w:r>
    </w:p>
    <w:p>
      <w:pPr>
        <w:pStyle w:val="Normal"/>
        <w:widowControl w:val="false"/>
        <w:autoSpaceDE w:val="false"/>
        <w:spacing w:before="0" w:after="240"/>
        <w:jc w:val="both"/>
        <w:rPr>
          <w:i/>
          <w:i/>
          <w:kern w:val="0"/>
          <w:lang w:val="it-IT"/>
        </w:rPr>
      </w:pPr>
      <w:r>
        <w:rPr>
          <w:kern w:val="0"/>
          <w:lang w:val="it-IT"/>
        </w:rPr>
        <w:t>Higgs secondo me è più probabile delle particelle di materia oscura (quelle supersimmetriche NdR). Higgs dovremmo davvero vederlo, in fondo lo scopo è proprio trovare questa particella e tutto quello che la circonda a questa scala di energia.  La materia oscura secondo me è più una questione di opinioni, perché anche se troviamo qualcosa che potrebbe essere un candidato di materia oscura perché ne ha le proprietà, non possiamo mai sapere se lo è finché non la osserveremo direttamente, nell’universo. E’ possibile trovare particelle che potrebbero essere materia oscura perché secondo i modelli, queste particelle dovrebbero avere masse tra i 100GeV</w:t>
      </w:r>
      <w:r>
        <w:rPr>
          <w:i/>
          <w:kern w:val="0"/>
          <w:lang w:val="it-IT"/>
        </w:rPr>
        <w:t xml:space="preserve"> e i </w:t>
      </w:r>
      <w:r>
        <w:rPr>
          <w:kern w:val="0"/>
          <w:lang w:val="it-IT"/>
        </w:rPr>
        <w:t>2 TeV, alla portata di LHC. Ma non è una certezza.</w:t>
      </w:r>
    </w:p>
    <w:p>
      <w:pPr>
        <w:pStyle w:val="Normal"/>
        <w:widowControl w:val="false"/>
        <w:autoSpaceDE w:val="false"/>
        <w:spacing w:before="0" w:after="240"/>
        <w:jc w:val="both"/>
        <w:rPr>
          <w:b/>
          <w:b/>
          <w:kern w:val="0"/>
          <w:lang w:val="it-IT"/>
        </w:rPr>
      </w:pPr>
      <w:r>
        <w:rPr>
          <w:b/>
          <w:kern w:val="0"/>
          <w:lang w:val="it-IT"/>
        </w:rPr>
        <w:t>3) E cosa ci dice delle sue extra dimensioni?</w:t>
      </w:r>
    </w:p>
    <w:p>
      <w:pPr>
        <w:pStyle w:val="Normal"/>
        <w:widowControl w:val="false"/>
        <w:autoSpaceDE w:val="false"/>
        <w:spacing w:before="0" w:after="240"/>
        <w:jc w:val="both"/>
        <w:rPr>
          <w:kern w:val="0"/>
          <w:lang w:val="it-IT"/>
        </w:rPr>
      </w:pPr>
      <w:r>
        <w:rPr>
          <w:kern w:val="0"/>
          <w:lang w:val="it-IT"/>
        </w:rPr>
        <w:t>Ah, sarebbe meraviglioso se LHC confermasse il mio modello!  Le possibilità sono maggiori di 0, ma non 100%, non posso dare una vera risposta.</w:t>
      </w:r>
    </w:p>
    <w:p>
      <w:pPr>
        <w:pStyle w:val="Normal"/>
        <w:widowControl w:val="false"/>
        <w:autoSpaceDE w:val="false"/>
        <w:spacing w:before="0" w:after="240"/>
        <w:jc w:val="both"/>
        <w:rPr>
          <w:b/>
          <w:b/>
          <w:kern w:val="0"/>
          <w:lang w:val="it-IT"/>
        </w:rPr>
      </w:pPr>
      <w:r>
        <w:rPr>
          <w:b/>
          <w:kern w:val="0"/>
          <w:lang w:val="it-IT"/>
        </w:rPr>
        <w:t>4) Nella lezione al CERN le ha detto che anche se non si formeranno buchi neri in LHC, l’acceleratore potrebbe darci comunque moltissime informazioni su di essi. Come?</w:t>
      </w:r>
    </w:p>
    <w:p>
      <w:pPr>
        <w:pStyle w:val="Normal"/>
        <w:widowControl w:val="false"/>
        <w:autoSpaceDE w:val="false"/>
        <w:spacing w:before="0" w:after="240"/>
        <w:jc w:val="both"/>
        <w:rPr>
          <w:kern w:val="0"/>
          <w:lang w:val="it-IT"/>
        </w:rPr>
      </w:pPr>
      <w:r>
        <w:rPr>
          <w:kern w:val="0"/>
          <w:lang w:val="it-IT"/>
        </w:rPr>
        <w:t xml:space="preserve">Tutti questi fenomeni – buchi neri, extra dimensioni, particelle supersimmetriche – hanno tutti una cosa in comune, che li lega tra loro: la scala di energie del TeV, quella che LHC esplorerà. E’ una scala su cui ci sono ancora molte domande aperte, sappiamo che ci dovrebbe essere Higgs, o qualcosa di simile, sappiamo che una semplice teoria di solo Higgs non ha senso, e che ha molto più senso che ci sia qualcos’altro, come la supersimmetria, qualcosa che spieghi perché Higgs è a questa scala e non alla scala di Planck, 60 a 70 ordini di grandezza più grande. La risposta, o parte della risposta potrebbero essere le extra dimensioni, anch’esse collegate alla scala di energia del TeV. In ogni caso la scala del TeV è interessante per le extra dimensioni. Nell’ipotesi su cui sto lavorando, la geometria curva, è possibile vedere particelle di Kaluza-Klein viaggiare nelle dimensioni extra, poiché la loro massa è nella scala dei TeV. Ma TeV è anche la scala in cui la gravità quantistica diventa rilevante per le dimensioni più grandi, e la scala a cui sarà possibile sperimentare la gravità quantistica. Questo “range” di energia inferiore a quello necessario per fare buchi neri potrebbe essere molto interessante per la gravità quantistica.  Quindi anche se LHC non dovesse mai raggiungere l’energia per fare buchi neri, c’è comunque moltissima fisica interessante da fare subito prima, alla scala del TeV. </w:t>
      </w:r>
    </w:p>
    <w:p>
      <w:pPr>
        <w:pStyle w:val="Normal"/>
        <w:widowControl w:val="false"/>
        <w:autoSpaceDE w:val="false"/>
        <w:spacing w:before="0" w:after="240"/>
        <w:jc w:val="both"/>
        <w:rPr>
          <w:kern w:val="0"/>
          <w:lang w:val="it-IT"/>
        </w:rPr>
      </w:pPr>
      <w:r>
        <w:rPr>
          <w:kern w:val="0"/>
          <w:lang w:val="it-IT"/>
        </w:rPr>
        <w:t>Ad esempio, si potrebbero vedere sperimentalmente effetti di stringhe proprio subito prima della soglia di energia da buchi neri, sempre che le stringhe siano abbastanza piccole o interagiscano debolmente. Ci potrebbe essere un candidato di materia oscura alla scala del TeV e la supersimmetria potrebbe tranquillamente essere un oggetto stabile in quella scala che dovrebbe comparire in LHC. E  questa è la connessione più probabile tra fisica delle particelle e cosmologia.</w:t>
      </w:r>
    </w:p>
    <w:p>
      <w:pPr>
        <w:pStyle w:val="Normal"/>
        <w:widowControl w:val="false"/>
        <w:autoSpaceDE w:val="false"/>
        <w:spacing w:before="0" w:after="240"/>
        <w:jc w:val="both"/>
        <w:rPr>
          <w:kern w:val="0"/>
          <w:lang w:val="it-IT"/>
        </w:rPr>
      </w:pPr>
      <w:r>
        <w:rPr>
          <w:kern w:val="0"/>
          <w:lang w:val="it-IT"/>
        </w:rPr>
        <w:t>Se le dimensioni extra sono connesse (e questo risponderebbe alla domanda perché Higgs è così leggero) e quindi la gravità è relativamente bassa o molto bassa, allora potremo vedere effetti gravitazionali interessanti alla scala del TeV, che è collegata a gravità a dimensioni più alte. Allora non sarebbero più necessariamente i buchi neri classici che studieremmo nella relatività generale, ma altri effetti che ci direbbero che a scale più alte potrebbero essersi formati buchi neri o che la gravità  sta facendo cose interessanti a quella scala.</w:t>
      </w:r>
    </w:p>
    <w:p>
      <w:pPr>
        <w:pStyle w:val="Normal"/>
        <w:widowControl w:val="false"/>
        <w:autoSpaceDE w:val="false"/>
        <w:spacing w:before="0" w:after="240"/>
        <w:jc w:val="both"/>
        <w:rPr>
          <w:kern w:val="0"/>
          <w:lang w:val="it-IT"/>
        </w:rPr>
      </w:pPr>
      <w:r>
        <w:rPr>
          <w:kern w:val="0"/>
          <w:lang w:val="it-IT"/>
        </w:rPr>
        <w:t>Se invece LHC riuscisse a produrre buchi neri, beh, non impareremmo nulla di nuovo sulla gravità quantistica, perché è possibile studiare buchi neri con la gravità classica. Anche se sarebbe entusiasmante dal punto di vista delle dimensioni extra.</w:t>
      </w:r>
    </w:p>
    <w:p>
      <w:pPr>
        <w:pStyle w:val="Normal"/>
        <w:widowControl w:val="false"/>
        <w:autoSpaceDE w:val="false"/>
        <w:spacing w:before="0" w:after="240"/>
        <w:jc w:val="both"/>
        <w:rPr>
          <w:b/>
          <w:b/>
          <w:kern w:val="0"/>
          <w:lang w:val="it-IT"/>
        </w:rPr>
      </w:pPr>
      <w:r>
        <w:rPr>
          <w:b/>
          <w:kern w:val="0"/>
          <w:lang w:val="it-IT"/>
        </w:rPr>
        <w:t xml:space="preserve">5) La gravità è una delle forze note da più tempo nella fisica, eppure rimane un argomento ancora aperto in fisica quantistica. Perché? </w:t>
      </w:r>
    </w:p>
    <w:p>
      <w:pPr>
        <w:pStyle w:val="Normal"/>
        <w:widowControl w:val="false"/>
        <w:autoSpaceDE w:val="false"/>
        <w:spacing w:before="0" w:after="240"/>
        <w:jc w:val="both"/>
        <w:rPr>
          <w:kern w:val="0"/>
          <w:lang w:val="it-IT"/>
        </w:rPr>
      </w:pPr>
      <w:r>
        <w:rPr>
          <w:kern w:val="0"/>
          <w:lang w:val="it-IT"/>
        </w:rPr>
        <w:t xml:space="preserve">Per diverse ragioni, una delle quali è che interagisce molto debolmente. Non sembrerebbe, visto che agisce su oggetti massivi come il sole, la terra, noi stessi. La gravità è una forza enormemente coordinata e poiché è così debole, è molto difficile studiarla sperimentalmente. E’ difficile studiarla a livello fondamentale anche se sappiamo molto di essa. Un’altra ragione è che dietro la comprensione della gravità quantistica ci sono molte più teorie più elaborate di quanto altre forze fondamentali necessitino. </w:t>
      </w:r>
    </w:p>
    <w:p>
      <w:pPr>
        <w:pStyle w:val="Normal"/>
        <w:widowControl w:val="false"/>
        <w:autoSpaceDE w:val="false"/>
        <w:spacing w:before="0" w:after="240"/>
        <w:jc w:val="both"/>
        <w:rPr>
          <w:b/>
          <w:b/>
          <w:kern w:val="0"/>
          <w:lang w:val="it-IT"/>
        </w:rPr>
      </w:pPr>
      <w:r>
        <w:rPr>
          <w:b/>
          <w:kern w:val="0"/>
          <w:lang w:val="it-IT"/>
        </w:rPr>
        <w:t xml:space="preserve">6) LHC ci farà scoprire qualcosa di più sulla gravità, ad esempio troverà il gravitone? </w:t>
      </w:r>
    </w:p>
    <w:p>
      <w:pPr>
        <w:pStyle w:val="Normal"/>
        <w:jc w:val="both"/>
        <w:rPr>
          <w:kern w:val="0"/>
          <w:lang w:val="it-IT"/>
        </w:rPr>
      </w:pPr>
      <w:r>
        <w:rPr>
          <w:kern w:val="0"/>
          <w:lang w:val="it-IT"/>
        </w:rPr>
        <w:t xml:space="preserve">Una delle cose veramente interessanti della geometria curva, su cui ho lavorato, se è corretta, è che ci farà vedere non il gravitone stesso, la particella priva di massa che trasmette la gravità, ma i partner di tipo Kalutzer-Klein del gravitone. Quindi particelle che hanno momento perché viaggiano nelle extra dimensioni, e che a noi si manifestano come la massa delle particelle. Nella geometria curva, che è prevista dalla relatività generale di Einstein, questi gravitoni di Kalutzer-Klein interagiscono in modo molto più intenso del gravitone. Quindi, anche se non vedremo il gravitone, abbiamo una buona probabilità di vederne il partner Kalutzer-Klein, il che sarebbe entusiasmante per le extra dimensioni, la fisica di Higgs ma anche la prospettiva stessa di vedere il gravitone. </w:t>
      </w:r>
    </w:p>
    <w:p>
      <w:pPr>
        <w:pStyle w:val="Normal"/>
        <w:jc w:val="both"/>
        <w:rPr>
          <w:kern w:val="0"/>
          <w:lang w:val="it-IT"/>
        </w:rPr>
      </w:pPr>
      <w:r>
        <w:rPr>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kern w:val="0"/>
          <w:lang w:val="it-IT"/>
        </w:rPr>
      </w:pPr>
      <w:r>
        <w:rPr>
          <w:b/>
          <w:color w:val="000000"/>
          <w:kern w:val="0"/>
          <w:lang w:val="it-IT"/>
        </w:rPr>
        <w:t>7)Come si sente la prima donna ad occupare la cattedra di fisica teorica di Harvard e anche il fisico teorico più citato, proprio nell’anno delle pari opportu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kern w:val="0"/>
          <w:lang w:val="it-IT"/>
        </w:rPr>
      </w:pPr>
      <w:r>
        <w:rPr>
          <w:b/>
          <w:color w:val="000000"/>
          <w:kern w:val="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it-IT"/>
        </w:rPr>
      </w:pPr>
      <w:r>
        <w:rPr>
          <w:lang w:val="it-IT"/>
        </w:rPr>
        <w:t xml:space="preserve">Non è una cosa a cui penso spesso… beh, ad essere sincera a volte mi sento un po’ sola, mi piacerebbe se ci fossero più donne. Anche se in generale sei solo una dei tanti colleghi e molta gente non ci fa nemmeno caso, nel mio ambien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hancery">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9:00Z</dcterms:created>
  <dc:creator>CERN User</dc:creator>
  <dc:description/>
  <cp:keywords/>
  <dc:language>en-US</dc:language>
  <cp:lastModifiedBy>CERN User</cp:lastModifiedBy>
  <cp:lastPrinted>2007-08-29T18:28:00Z</cp:lastPrinted>
  <dcterms:modified xsi:type="dcterms:W3CDTF">2007-10-07T15:38:00Z</dcterms:modified>
  <cp:revision>12</cp:revision>
  <dc:subject/>
  <dc:title>Interview to Lisa Randall, Harvard</dc:title>
</cp:coreProperties>
</file>