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Monique DUPONT (F), geome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kern w:val="0"/>
          <w:lang w:val="it-IT"/>
        </w:rPr>
      </w:pPr>
      <w:r>
        <w:rPr>
          <w:i/>
          <w:color w:val="000000"/>
          <w:kern w:val="0"/>
          <w:lang w:val="it-IT"/>
        </w:rPr>
        <w:t xml:space="preserve">IN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Geometra francese, entra al CERN nel 1978 come “appoggio industriale” nel team che si occupava della topografia degli edifici del grande laboratorio, ancora in espansione. Oggi è staff con contratto permanente nel gruppo metrologia,  di 40 persone. Si occupa di allineamento di nuovi magneti all’inizio di ogni nuova costruzione di acceleratori  e riallineamento ad ogni shut down. Si tratta di misure di precisione millimetrica, che implicano l’utilizzo di strumenti di frontiera, spesso progettati dal gruppo stesso. Dal 96 è coinvolta nello studio e allineamento dei magneti dipoli di LHC, 1200 tubi di alta tecnologia. Per verificarne la curvatura di 5 mm a magnete, sono state utilizzate sonde “talpa”  ogni 50 cm (per 27 km) e tecnologie la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kern w:val="0"/>
          <w:lang w:val="it-IT"/>
        </w:rPr>
      </w:pPr>
      <w:r>
        <w:rPr>
          <w:b/>
          <w:color w:val="000000"/>
          <w:kern w:val="0"/>
          <w:lang w:val="it-IT"/>
        </w:rPr>
        <w:t>1)Hai trovato difficoltà come donna in una scelta di carriera prevalentemente masc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A scuola, ero l’unica donna in un istituto di mille ragazzi. La professione non attirava le donne probabilmente per la pesantezza degli strumenti. Oggi le tecnologie moderne consentono anche ad una donna esile di lavorare comodamente e credo sia per questo che il numero di geometre sia aumentato. Nel mio gruppo sono sempre stata ben accolta e apprezzata per il mio lavoro, ma forse il CERN è un’eccezione, l’ambiente è così internazionale che davvero non ci sono differenze di genere, ma nemmeno di razze, culture e relig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kern w:val="0"/>
          <w:lang w:val="it-IT"/>
        </w:rPr>
      </w:pPr>
      <w:r>
        <w:rPr>
          <w:kern w:val="0"/>
          <w:lang w:val="it-IT"/>
        </w:rPr>
        <w:t>BOX: I MAGNETI DI LH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kern w:val="0"/>
          <w:lang w:val="it-IT"/>
        </w:rPr>
        <w:t xml:space="preserve">LHC è un acceleratore di ultima generazione costituito principalmente da 1200 magneti dipoli superconduttori, progettati al CERN e fabbricati in Italia (Ansaldo), Francia (Alsthom) e Germania (Noell) e 400 quadrupoli superconduttori made in Germany, oltre a un centinaio di magneti speciali. Poiché la macchina è circolare, devono essere allineati grazie ad una curvatura interna di 5 mm per magnete. Essi servono a piegare il fascio di protoni nell’orbita circolare (dipoli) e focalizzare e defocalizzare il fascio (quadrupoli) per concentrare il maggior numero di protoni nel minimo spazio ed ottenere così le condizioni di temperatura e densità di materia dell’universo primordiale, un milionesimo di miliardesimo di secondo dopo il Big B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kern w:val="0"/>
          <w:sz w:val="21"/>
          <w:szCs w:val="21"/>
          <w:lang w:val="it-IT"/>
        </w:rPr>
      </w:pPr>
      <w:r>
        <w:rPr>
          <w:rFonts w:cs="Verdana" w:ascii="Verdana" w:hAnsi="Verdana"/>
          <w:color w:val="000000"/>
          <w:kern w:val="0"/>
          <w:sz w:val="21"/>
          <w:szCs w:val="21"/>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55:00Z</dcterms:created>
  <dc:creator>CERN User</dc:creator>
  <dc:description/>
  <cp:keywords/>
  <dc:language>en-US</dc:language>
  <cp:lastModifiedBy>CERN User</cp:lastModifiedBy>
  <cp:lastPrinted>2007-08-29T18:28:00Z</cp:lastPrinted>
  <dcterms:modified xsi:type="dcterms:W3CDTF">2007-09-30T19:28:00Z</dcterms:modified>
  <cp:revision>6</cp:revision>
  <dc:subject/>
  <dc:title>Interview to Lisa Randall, Harvard</dc:title>
</cp:coreProperties>
</file>