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12"/>
        <w:gridCol w:w="1209"/>
      </w:tblGrid>
      <w:tr>
        <w:trPr>
          <w:trHeight w:val="48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rimary Nationalit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umber of mal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% total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2"/>
                <w:szCs w:val="20"/>
              </w:rPr>
              <w:t>I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2"/>
                <w:szCs w:val="20"/>
              </w:rPr>
              <w:t>98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2"/>
                <w:szCs w:val="20"/>
              </w:rPr>
              <w:t>13.9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D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79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1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RU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64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9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U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5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7.7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F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0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.7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GB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6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E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7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.5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JP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7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.4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L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2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.8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Z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.7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H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.7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NL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0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.4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9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.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I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9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.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G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9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.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8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B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6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9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DK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FI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7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K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6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6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BG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6%</w:t>
            </w:r>
          </w:p>
        </w:tc>
      </w:tr>
      <w:tr>
        <w:trPr>
          <w:trHeight w:val="28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B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6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K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HU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T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R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IL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U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4%</w:t>
            </w:r>
          </w:p>
        </w:tc>
      </w:tr>
      <w:tr>
        <w:trPr>
          <w:trHeight w:val="32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BY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X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G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M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K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TW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H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I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I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E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U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YU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X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I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NZ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Y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DZ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Z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LK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LB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U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L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Z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V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TH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Y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KP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V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UZ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G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D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LU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L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I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EG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EC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T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Y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V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M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R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Y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H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NP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U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K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G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KZ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KG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K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J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HK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GH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M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I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F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BD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L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5:49:00Z</dcterms:created>
  <dc:creator>CERN User</dc:creator>
  <dc:description/>
  <cp:keywords/>
  <dc:language>en-US</dc:language>
  <cp:lastModifiedBy>CERN User</cp:lastModifiedBy>
  <dcterms:modified xsi:type="dcterms:W3CDTF">2007-10-20T15:56:00Z</dcterms:modified>
  <cp:revision>1</cp:revision>
  <dc:subject/>
  <dc:title>Primary Nationality</dc:title>
</cp:coreProperties>
</file>